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2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20"/>
        <w:jc w:val="center"/>
        <w:rPr>
          <w:sz w:val="32"/>
          <w:lang w:val="ru-RU"/>
        </w:rPr>
      </w:pPr>
      <w:r>
        <w:rPr>
          <w:sz w:val="32"/>
          <w:lang w:val="ru-RU"/>
        </w:rPr>
        <w:t>Введение в микропроцессорную техник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lang w:val="ru-RU"/>
        </w:rPr>
        <w:t>(Вопросы к экзамену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1. Базовая структура микропроцессорных систем. Способы обмена данными: программный, по прерыванию, прямой доступ к памят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2. Общая структура процессора. Методика построения процессора. Операционное устройство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3. Разработка управляющего устройства на основе схемной логики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4. Разработка управляющего устройства на основе программируемой логики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5. Конвейерный способ организации управления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6. Архитектура 8-разрядного микропроцессора.</w:t>
      </w:r>
      <w:r>
        <w:rPr>
          <w:b/>
          <w:lang w:val="ru-RU"/>
        </w:rPr>
        <w:t xml:space="preserve"> </w:t>
      </w:r>
      <w:r>
        <w:rPr>
          <w:lang w:val="ru-RU"/>
        </w:rPr>
        <w:t>Структура микропроцессора. Формат данных и команд. Способы адресации дан</w:t>
        <w:softHyphen/>
        <w:t xml:space="preserve">ных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7. Принцип работы 8-разрядного микропроцессора, диаграмма состояний, машинные циклы, режимы работы. Временные диаграммы циклов обмена данными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8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лассификация запоминающих устройств, основные характеристики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9. Оператив</w:t>
        <w:softHyphen/>
        <w:t>ные запоминающие устройства, статическая и динамическая память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10. Постоянные запоминающие устройства, их разновидности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11. Энергонезависимая оперативная памят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Интерфейс ввода/вывода данных. Организация ввода/вывода: способы передачи данных, режимы передачи, подключение внешних устройст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1. Параллельные протоколы обмена данным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2. Последовательные протоколы обмена данным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. Программируемый контроллер параллельного ввода-выв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</w:t>
      </w:r>
      <w:r>
        <w:rPr>
          <w:rFonts w:cs="Times New Roman" w:ascii="Times New Roman" w:hAnsi="Times New Roman"/>
          <w:szCs w:val="24"/>
          <w:lang w:val="ru-RU"/>
        </w:rPr>
        <w:t>Программируемый контроллер последовательного ввода-выв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5. Периферийные интерфейсные контроллер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  <w:t>Основная литература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1. 681.3/Щ45 </w:t>
      </w:r>
      <w:r>
        <w:rPr>
          <w:i/>
          <w:lang w:val="ru-RU"/>
        </w:rPr>
        <w:t>Щелкунов Н.Н., Дианов А.П.</w:t>
      </w:r>
      <w:r>
        <w:rPr>
          <w:lang w:val="ru-RU"/>
        </w:rPr>
        <w:t xml:space="preserve"> Микропроцессорные средства и системы. - М.: Радио и связь, 1989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2. 681.3/К17 </w:t>
      </w:r>
      <w:r>
        <w:rPr>
          <w:i/>
          <w:lang w:val="ru-RU"/>
        </w:rPr>
        <w:t>Калабеков Б.А.</w:t>
      </w:r>
      <w:r>
        <w:rPr>
          <w:lang w:val="ru-RU"/>
        </w:rPr>
        <w:t xml:space="preserve"> Микропроцессоры и их применение в системах передачи и обра</w:t>
        <w:softHyphen/>
        <w:t>ботки сигналов. - М.: Радио и связь, 1988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" w:hAnsi="Antiqua" w:eastAsia="Times New Roman" w:cs="Antiqua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1:00Z</dcterms:created>
  <dc:creator>Korshunov A.M.</dc:creator>
  <dc:description/>
  <cp:keywords/>
  <dc:language>en-US</dc:language>
  <cp:lastModifiedBy>ESU_1</cp:lastModifiedBy>
  <cp:lastPrinted>2004-05-21T17:43:00Z</cp:lastPrinted>
  <dcterms:modified xsi:type="dcterms:W3CDTF">2007-05-28T08:42:00Z</dcterms:modified>
  <cp:revision>3</cp:revision>
  <dc:subject/>
  <dc:title>Программа по курсу</dc:title>
</cp:coreProperties>
</file>