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опросы к экзамену по Высшей Математике.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-й семестр.</w:t>
      </w:r>
    </w:p>
    <w:p>
      <w:pPr>
        <w:pStyle w:val="Normal"/>
        <w:ind w:left="540"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нятия </w:t>
      </w:r>
      <w:r>
        <w:rPr>
          <w:bCs/>
          <w:sz w:val="28"/>
          <w:szCs w:val="28"/>
        </w:rPr>
        <w:t>обыкновенного дифференциального уравнения, его порядка, его частного и общего решения, его частного и общего интегра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а Коши для ОДУ 1-го порядка. ТСЕ (теорема существования и единственности) её решения*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авнение с разделяющимися переменными. ТСЕ решения задачи Коши для не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Однородное уравнение</w:t>
      </w:r>
      <w:r>
        <w:rPr>
          <w:sz w:val="28"/>
          <w:szCs w:val="28"/>
        </w:rPr>
        <w:t>. ТСЕ решения задачи Коши для нег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ейное уравнение. ТСЕ решения задачи Коши для него*. Пример. Уравнение Бернулли*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Уравнение в полных дифференциалах. Интегрирующий множител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ДУ 1-ого порядка, не разрешённые относительно производной. Метод введения парамет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Уравнения Лагранжа и Клеро. Понятие особого решения, методы его нахо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ОДУ порядка выше первого. Понятия </w:t>
      </w:r>
      <w:r>
        <w:rPr>
          <w:sz w:val="28"/>
          <w:szCs w:val="28"/>
        </w:rPr>
        <w:t xml:space="preserve">частного и общего решения. Задача Коши для уравн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ого порядка, разрешённого относительно старшей производн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Методы понижения порядк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инейные ОДУ </w:t>
      </w:r>
      <w:r>
        <w:rPr>
          <w:bCs/>
          <w:i/>
          <w:iCs/>
          <w:sz w:val="28"/>
          <w:szCs w:val="28"/>
        </w:rPr>
        <w:t>п</w:t>
      </w:r>
      <w:r>
        <w:rPr>
          <w:bCs/>
          <w:sz w:val="28"/>
          <w:szCs w:val="28"/>
        </w:rPr>
        <w:t xml:space="preserve">-ого порядка с переменными коэффициентами. Линейный дифференциальный оператор </w:t>
      </w:r>
      <w:r>
        <w:rPr>
          <w:bCs/>
          <w:i/>
          <w:iCs/>
          <w:sz w:val="28"/>
          <w:szCs w:val="28"/>
        </w:rPr>
        <w:t>п</w:t>
      </w:r>
      <w:r>
        <w:rPr>
          <w:bCs/>
          <w:sz w:val="28"/>
          <w:szCs w:val="28"/>
        </w:rPr>
        <w:t>-ого порядка. ТСЕ задачи Кош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днородные линейные ОДУ </w:t>
      </w:r>
      <w:r>
        <w:rPr>
          <w:bCs/>
          <w:i/>
          <w:iCs/>
          <w:sz w:val="28"/>
          <w:szCs w:val="28"/>
        </w:rPr>
        <w:t>п</w:t>
      </w:r>
      <w:r>
        <w:rPr>
          <w:bCs/>
          <w:sz w:val="28"/>
          <w:szCs w:val="28"/>
        </w:rPr>
        <w:t>-ого порядка. Теоремы о тривиальном решении и линейной комбинации реш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ейная зависимость (независимость) системы функций на интервале. Лемма о линейно зависимых функц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онскиан системы функций, его свойства (4 утверждени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СР </w:t>
      </w:r>
      <w:r>
        <w:rPr>
          <w:bCs/>
          <w:sz w:val="28"/>
          <w:szCs w:val="28"/>
        </w:rPr>
        <w:t xml:space="preserve">однородного линейного ОДУ </w:t>
      </w:r>
      <w:r>
        <w:rPr>
          <w:bCs/>
          <w:i/>
          <w:iCs/>
          <w:sz w:val="28"/>
          <w:szCs w:val="28"/>
        </w:rPr>
        <w:t>п</w:t>
      </w:r>
      <w:r>
        <w:rPr>
          <w:bCs/>
          <w:sz w:val="28"/>
          <w:szCs w:val="28"/>
        </w:rPr>
        <w:t>-ого порядка. Терема о существовании ФСР и виде общего решения (существование – с доказательством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труктура общего решения неоднородного линейного ОДУ </w:t>
      </w:r>
      <w:r>
        <w:rPr>
          <w:bCs/>
          <w:i/>
          <w:iCs/>
          <w:sz w:val="28"/>
          <w:szCs w:val="28"/>
        </w:rPr>
        <w:t>п</w:t>
      </w:r>
      <w:r>
        <w:rPr>
          <w:bCs/>
          <w:sz w:val="28"/>
          <w:szCs w:val="28"/>
        </w:rPr>
        <w:t>-ого поряд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днородные ОДУ </w:t>
      </w:r>
      <w:r>
        <w:rPr>
          <w:bCs/>
          <w:i/>
          <w:iCs/>
          <w:sz w:val="28"/>
          <w:szCs w:val="28"/>
        </w:rPr>
        <w:t>п</w:t>
      </w:r>
      <w:r>
        <w:rPr>
          <w:bCs/>
          <w:sz w:val="28"/>
          <w:szCs w:val="28"/>
        </w:rPr>
        <w:t>-ого порядка с постоянными коэффициентами (без обоснования). Приме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Неоднородные ОДУ </w:t>
      </w:r>
      <w:r>
        <w:rPr>
          <w:bCs/>
          <w:i/>
          <w:iCs/>
          <w:sz w:val="28"/>
          <w:szCs w:val="28"/>
        </w:rPr>
        <w:t>п</w:t>
      </w:r>
      <w:r>
        <w:rPr>
          <w:bCs/>
          <w:sz w:val="28"/>
          <w:szCs w:val="28"/>
        </w:rPr>
        <w:t>-ого порядка с постоянными коэффициентами</w:t>
      </w:r>
      <w:r>
        <w:rPr>
          <w:sz w:val="28"/>
          <w:szCs w:val="28"/>
        </w:rPr>
        <w:t>. Метод вариации постоянны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еоднородные ОДУ </w:t>
      </w:r>
      <w:r>
        <w:rPr>
          <w:bCs/>
          <w:i/>
          <w:iCs/>
          <w:sz w:val="28"/>
          <w:szCs w:val="28"/>
        </w:rPr>
        <w:t>п</w:t>
      </w:r>
      <w:r>
        <w:rPr>
          <w:bCs/>
          <w:sz w:val="28"/>
          <w:szCs w:val="28"/>
        </w:rPr>
        <w:t>-ого порядка с постоянными коэффициентами</w:t>
      </w:r>
      <w:r>
        <w:rPr>
          <w:sz w:val="28"/>
          <w:szCs w:val="28"/>
        </w:rPr>
        <w:t>. Случай квазиполинома в правой части</w:t>
      </w:r>
      <w:r>
        <w:rPr>
          <w:bCs/>
          <w:sz w:val="28"/>
          <w:szCs w:val="28"/>
        </w:rPr>
        <w:t xml:space="preserve"> коэффициентами (без обоснования). Приме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истемы обыкновенных дифференциальных уравнений. Понятия нормальной системы,  частного и общего решения. Задача Коши. ТСЕ решения задачи Коши*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СЕ решения задачи Коши нормальной линейной системы ОД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днородные системы линейных ОДУ. Теорема о линейной комбинации реш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ейная зависимость (независимость) системы вектор-функций на интервале. Вронскиан системы функций, его свойства (4 утвержде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уществование ФСР однородной системы линейных уравнений*. Теорема о структуре общего решения однородной системы линейных уравн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общего решения неоднородной системы линейных ОД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СР однородной линейной системы с постоянными коэффициентами в случае, когда корни характеристического уравнения действительны и различны*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асть ФСР однородной линейной системы с постоянными коэффициентами, соответствующая комплексно-сопряжённой паре корней кратности 1 характеристического уравнения *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днородные линейные системы ОДУ </w:t>
      </w:r>
      <w:r>
        <w:rPr>
          <w:i/>
          <w:iCs/>
          <w:sz w:val="28"/>
          <w:szCs w:val="28"/>
        </w:rPr>
        <w:t>п</w:t>
      </w:r>
      <w:r>
        <w:rPr>
          <w:sz w:val="28"/>
          <w:szCs w:val="28"/>
        </w:rPr>
        <w:t>-ого порядка с переменными коэффициентами. Метод вариации постоя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еоднородные линейные системы ОДУ </w:t>
      </w:r>
      <w:r>
        <w:rPr>
          <w:i/>
          <w:iCs/>
          <w:sz w:val="28"/>
          <w:szCs w:val="28"/>
        </w:rPr>
        <w:t>п</w:t>
      </w:r>
      <w:r>
        <w:rPr>
          <w:sz w:val="28"/>
          <w:szCs w:val="28"/>
        </w:rPr>
        <w:t>-ого порядка с переменными коэффициентами. Случай квазиполинома в правой ч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лексные числа и действия над ними. Формы записи комплексного чис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фера Римана. Расширенная комплексная плоск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ел последовательности комплексных чисе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исловые ряды в 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ункции комплексного переменного. Предел функции. Непрерыв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ункциональные ряды. Равномерная сходимость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епенные ряды. Круг и радиус сходимости. Теорема Абеля. Формула Коши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Адамара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казательная, тригонометрические и гиперболические функции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изводная и дифференциал функции комплексного переменного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обходимое и достаточное условие дифференцируемости функции (условия Коши–Римана)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налитические функции. Понятие и свойства (одно на выбор с док-вом)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армонические функции. Сопряжённые гармонические функции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теграл функции комплексного переменного, его свойства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орема Коши для односвязной области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орема Коши для многосвязной области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тегральная формула Коши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орема Лиувилля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вод формулы суммы геометрической прогрессии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яд Тейлора. Теорема о представлении аналитической функции рядом Тейлора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олированные нули* и теорема единственности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яд Лорана. Теорема Лорана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динственность ряда Лорана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пределение и классификация изолированных особых точек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ведение в окрестности устранимой особой точки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ведение в окрестности полюса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ведение в окрестности существенно особой точки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есконечно удалённая особая точк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180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чет в устранимой особой точке, полюсе первого порядка, полюсе порядка k,    существенно особой точке, в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ая теорема о вычетах и следствие из неё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числение контурных интегралов с помощью выче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емма Жордана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числение интегралов с помощью леммы Жордана. Интегралы вида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ax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  <w:lang w:val="en-US"/>
        </w:rPr>
        <w:t xml:space="preserve">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Вычисл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тегралов*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  <w:lang w:val="en-US"/>
        </w:rPr>
        <w:t xml:space="preserve">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тегралы вида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ax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с полюсами на </w:t>
      </w:r>
      <w:r>
        <w:rPr>
          <w:rFonts w:cs="Franklin Gothic Medium" w:ascii="Franklin Gothic Medium" w:hAnsi="Franklin Gothic Medium"/>
          <w:sz w:val="28"/>
          <w:szCs w:val="28"/>
          <w:lang w:val="en-US"/>
        </w:rPr>
        <w:t>R</w:t>
      </w:r>
      <w:r>
        <w:rPr>
          <w:rFonts w:cs="Franklin Gothic Medium" w:ascii="Franklin Gothic Medium" w:hAnsi="Franklin Gothic Medium"/>
          <w:sz w:val="28"/>
          <w:szCs w:val="28"/>
        </w:rPr>
        <w:t>*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образование Лапласа и его свойства (одно на выбор с док-вом)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менение преобразования Лапласа к решению дифференциальных уравнений.  </w:t>
      </w:r>
    </w:p>
    <w:sectPr>
      <w:type w:val="nextPage"/>
      <w:pgSz w:w="11906" w:h="16838"/>
      <w:pgMar w:left="18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15:30:00Z</dcterms:created>
  <dc:creator>ДТ</dc:creator>
  <dc:description/>
  <dc:language>en-US</dc:language>
  <cp:lastModifiedBy>vasya</cp:lastModifiedBy>
  <cp:lastPrinted>2005-01-14T15:39:00Z</cp:lastPrinted>
  <dcterms:modified xsi:type="dcterms:W3CDTF">2005-12-02T12:59:00Z</dcterms:modified>
  <cp:revision>5</cp:revision>
  <dc:subject/>
  <dc:title>Вопросы к экзамену по Высшей Математике</dc:title>
</cp:coreProperties>
</file>